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61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1715-1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Арт-шоу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Павлова Сергея Николаевича, …. года рождения, место рождения …. зарегистрированного и проживающего: 1…..паспорт серия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Павлов Сергей Никола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3 месяца 2024 года, срок представления не позднее 25.04.2024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авл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7600060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Павл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Павлова Сергея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361251514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